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ru-RU"/>
        </w:rPr>
        <w:t xml:space="preserve">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буњевач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 САВЕЗ БАЧКИХ БУЊЕВАЦА – МИРКО БАЈИЋ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  <w:bookmarkStart w:id="2" w:name="SADRZAJ_023"/>
      <w:bookmarkStart w:id="3" w:name="SADRZAJ_023"/>
      <w:bookmarkEnd w:id="3"/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ко Бај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уботиц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ан Копун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разредне наста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ла Бук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ислава Лутк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географиј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мб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сенија Стојич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н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уботиц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рис Бај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 маст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уботиц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тлана Баб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ки консулта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ови Са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бодан Коваче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иватни предузе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Суботиц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зана Никол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профес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Жед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рањо Шарче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главни радник обезбеђењ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Жедник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јана Јел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правник маст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Са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ја Буљовч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нка Антун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197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ољопривредн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мб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нко Цвиј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лип Баб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ерцијал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ови Са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ес Копуновић Петр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 Мик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ослава Дрва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рехрамбен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мбо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утин Корпона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lang w:val="ru-RU"/>
        </w:rPr>
        <w:t>БУЊЕВЦИ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lang w:val="ru-RU"/>
        </w:rPr>
        <w:t>М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СУЗА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КУЈУНЏИЋ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ОСТОЈИЋ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р Сузана Кујунџић Остој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редник Буњевачких нови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кола Баб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ата Кунт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ферент култур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ихомир Врбан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санитарно еколошки инжењер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тун Ром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жица Парчет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ко Бабичк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одраг Кујунџ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ија Шам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рав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ван Бошња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жењер заштите на ра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м. др Владо Баб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екар специјал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жа Јос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 Александар Ра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3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ипан Будимче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ељезнички ра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ветозар Милетић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сна Така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оја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сна Буљовч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мерцијални рефер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. др Наташа Бранк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ц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сип Бошња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теринар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анислав Пејић Гавр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БУЊЕВАЧКА НАРОДНА ЛИСТА – БРАНКО ПОКОРНИЋ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нко Покорн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њ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јмок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венка Башић Палк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књижев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ветлана Морм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фесор разредне наста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јмок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ван Бешл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јмок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нела Тумб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спитач специјал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јмок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да Бенчик Бад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јмок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ван Лазић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јмок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ја Кола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ућ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јмок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ца Вује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економ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јмок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о Берет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обраћајн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јмок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а Кум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В обућ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јмо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4. БУЊЕВАЧКА МАТИЦА – МАРКО МАРЈАНУШИЋ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ко Марјануш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инж</w:t>
            </w:r>
            <w:r>
              <w:rPr>
                <w:rFonts w:cs="Arial" w:ascii="Arial" w:hAnsi="Arial"/>
                <w:sz w:val="20"/>
              </w:rPr>
              <w:t>ењер</w:t>
            </w:r>
            <w:r>
              <w:rPr>
                <w:rFonts w:cs="Arial" w:ascii="Arial" w:hAnsi="Arial"/>
                <w:sz w:val="20"/>
                <w:lang w:val="sr-RS"/>
              </w:rPr>
              <w:t xml:space="preserve"> заштите на ра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мара Баб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јо Манд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инжењер архитектур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дрија Пеић Тукуља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тор пољопривредних нау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агољуб Пољак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инжењ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дранка Тиквиц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вонимир Стант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литико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ипан Рог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хемиј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ђица Скендер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азар Јарамаз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ормеха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ван Скендер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инжењер електротехни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анка Мар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читељ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ипан Шарче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жињер и теоло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авро Радн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вана Дул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икар у техници сла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ртул Војнић Хајду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жењер обућарске-кожарске технологиј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омислав Копун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рав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ија Бошња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лепринт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оран Габр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5. „И БУЊЕВЦИ СУ ГРАЂАНИ СРБИЈЕ”- МИРЈАНА САВАНОВ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јана Савано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ванку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либор Мачк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техничар рачуна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ванку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еван Рајн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 xml:space="preserve"> прав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сна Бер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хничар – преводила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вица Покорн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Љутово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оран Нимче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металоглода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машинбрав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орњи Таванку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ариса Года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ристич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ванку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латко Милодан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љора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јмок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дреја Станк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ванку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нијел Хорвац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урђин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инко Вук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елена Ирше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технича</w:t>
            </w:r>
            <w:r>
              <w:rPr>
                <w:rFonts w:cs="Arial" w:ascii="Arial" w:hAnsi="Arial"/>
                <w:sz w:val="20"/>
              </w:rPr>
              <w:t xml:space="preserve">р </w:t>
            </w:r>
            <w:r>
              <w:rPr>
                <w:rFonts w:cs="Arial" w:ascii="Arial" w:hAnsi="Arial"/>
                <w:sz w:val="20"/>
                <w:lang w:val="sr-RS"/>
              </w:rPr>
              <w:t>- моделар обућ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ванку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жа Јух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Љутово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ијан Баш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талија Хорв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орњи Таванку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ша Антун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утоелектр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таша Никол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рав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Љубица Баш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истина Стипанче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хничар друмског саобраћај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6. БУЊЕВАЧКИ КУЛТУРНИ ЦЕНТАР – БУЊЕВАЧКИ ГЛАС ЗА СВЕ НАС - ПРОФ. ДР ЕТЕЛА ЈЕРИНКИЋ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Проф.др Етела Јеринк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лић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ослав Војнић Хајду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реогра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икола Виз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рађевин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авица Саул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наџ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ора Крмпот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брица Ирше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асна Радон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елена Вукче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јо Тиквиц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КВ </w:t>
            </w: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вана Тумба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ехничар друмског саобраћај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евенка Дул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ожидар Руд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об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ла Босн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елена Копил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лаженка Манд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ре Ивковић Ивандек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рађевин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рјана Војнић Хајду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лужбе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7. „БУЊЕВАЧКА ЛИГА” БРАНКО ТОТ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bookmarkStart w:id="4" w:name="SADRZAJ_022"/>
            <w:bookmarkEnd w:id="4"/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нко Т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в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лић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а И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Жедник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на Шпан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коном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мил Дул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зе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Манд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тав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анка Богоје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рађивач мле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бојша Стипанче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ичар штамп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ор Буљовч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та Иштван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лебиј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ја Дул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узе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отиц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8. УДРУЖЕЊЕ ГРАЂАНА „БУЊЕВАЧКО КОЛО” СОМБОР, АЛЕКСАНДАР БОШЊАК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ар Бошња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инжењер пољопривред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јан Парчет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ја Брдар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спита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ан Матар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теринар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е Блес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к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лонка Богиш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тун Фратр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љопривре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тун Кнез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вок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ија Бојан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историје у пензиј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Јуриш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вок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сенија Вук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министративни ра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р Ђуро Бошња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двок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Вук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оланка Иван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 Матар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о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осип Кул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3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нзион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стера Бошња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њиговођ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омбо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9. БУЊЕВАЧКА СТРАНКА-СРЂАН ЕВЕТОВИЋ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keepNext w:val="true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73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9"/>
        <w:gridCol w:w="2840"/>
        <w:gridCol w:w="847"/>
        <w:gridCol w:w="2505"/>
        <w:gridCol w:w="1756"/>
      </w:tblGrid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ђан Евет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ват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љко Војн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грађевински инжењ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ната Баб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ганизатор робног пром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ојислав Орч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цивилне одбран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ипан Ћак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Љиљана Т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моћни радник у просве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дравко Лац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гонски електричар за аутоматик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ија Милодан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разредне наста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гор Сукн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ванку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инце Евет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Хелена Суљ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гистар економских нау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таша Бач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иса Миран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женски фриз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њи Таванку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ван Војн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дицин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ван Дул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јана Сукнов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псолвен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њи Таванкут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ександра Војнић Туни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жењер саобраћај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Стипан Војнић Тунић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технича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ари Жедник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23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</w:t>
      </w:r>
      <w:r>
        <w:rPr>
          <w:rFonts w:cs="Arial" w:ascii="Arial" w:hAnsi="Arial"/>
          <w:sz w:val="22"/>
        </w:rPr>
        <w:t xml:space="preserve">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2:38:00Z</cp:lastPrinted>
  <dcterms:modified xsi:type="dcterms:W3CDTF">2014-10-15T10:39:00Z</dcterms:modified>
  <cp:revision>23</cp:revision>
  <dc:subject/>
  <dc:title>На основу члана 89</dc:title>
</cp:coreProperties>
</file>